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50: Corporate Governance repor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Morgan Stanley Gateway Securities Joint Stock Compan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No.8, Thien Quang Street, Nguyen Du Ward, Hai Ba Trung District, Ha Noi Cit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 xml:space="preserve">04 3 942 9774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4 3 942 9776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service@msgs.com.vn</w:t>
        </w:r>
      </w:hyperlink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300,000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ab/>
      </w:r>
    </w:p>
    <w:p>
      <w:pPr>
        <w:pStyle w:val="Normal"/>
        <w:rPr/>
      </w:pPr>
      <w:r>
        <w:rPr>
          <w:b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Ong Whatt Soon Ronal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s. To Mi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s. Ngo Thi Hong Hanh participated in 1 meeting under the authorization of Mrs. To Minh Huo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s. Nguyen Thi N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Mrs. Pham Thi Thuy Duong participated in 4 meeting under the authorization of Mrs. Nguyen Thi Nhung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James Bidlak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II. Board Resolutions (Year 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2 – 01/ BB – HD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onsider some remained issues from the BOD’s Meeting on 10/12/20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onsider and approve new internal regulations including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Risk Management Proces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Internal audit proces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Convening process for the annual General Meeting of Sharholders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Operating process of Board of Manager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Submit new internal regulations to General Meeting of Sharholders including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ew Charte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Convening process for the annual General Meeting of Sharholders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Supervising process of Supervisory Boar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Other issues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ssessment of the operation of the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64 – 01/ BB – HDQ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14/02/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some issues related to shareholder of the Company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Set the time for the BOD’s Meeting and annual General Meeting of Sharholde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65 – 01/ BB – HDQ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26/03/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 Consider some remained issues from the previous BOD’s Meeting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report of BOD on operating situation of 20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rpove the Financial Satement of 2013 and Annual Report of 2013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The plan of General Manager for 2014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The budget plan for 2014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The plan on regulations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 The plan on changing labor contrac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 xml:space="preserve">- Repare offic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67 – 01/ BB – HDQ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 xml:space="preserve">26/04/ 2014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- Approve the Company deposit at some domestic ban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9 – 01/ BB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30/06/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 Consider some remained issues from the BOD’s Meeting on 26/03/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rpove changing the labor contract of the Compan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Plan on increasing salary for some employee of the Company 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70 – 01/ BB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The board resolution on approving the adjusted financial statement of the first six months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71 – 01/ BB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18/01/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Review the opinion of Supervisory in the sixth meeting on 17/10/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Review the report on MSGS from disclosing financial statement finished on 30/06/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Review the factual financial status of MSGS: analyzing the revenue and operation cos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Discuss the forecast on 2015 and define key steps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iscuss the plan on moving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72– 01/ BB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onsider the problems from the meetings of BOD in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Evaluate the activites at the end of yea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Discuss the bonus level for the employee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plan-making and calling General Meeting of Shareholders to approve the appointment of new members in Supervisory Boar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rgan Stanley (Singapore) Holdings Pte. Lte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presentatives are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r. Ong Whatt Soon Ronald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James Bidlak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,7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hanh Ba Co., Ltd. 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presentative is Mrs. Nguyen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,3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s. To Mi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,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msgs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1:00Z</dcterms:created>
  <dc:creator>ThiepTran</dc:creator>
  <dc:description/>
  <cp:keywords/>
  <dc:language>en-US</dc:language>
  <cp:lastModifiedBy>lythanhyen</cp:lastModifiedBy>
  <dcterms:modified xsi:type="dcterms:W3CDTF">2015-01-30T10:14:00Z</dcterms:modified>
  <cp:revision>3</cp:revision>
  <dc:subject/>
  <dc:title/>
</cp:coreProperties>
</file>